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3360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  <w:szCs w:val="36"/>
        </w:rPr>
        <w:t>Full Site (Scoping) Audit Checklist</w:t>
      </w:r>
    </w:p>
    <w:p>
      <w:pPr>
        <w:pStyle w:val="Heading2"/>
        <w:rPr/>
      </w:pPr>
      <w:r>
        <w:rPr/>
        <w:t xml:space="preserve">The purpose of this audit is so that we have all information about a client’s I.T. Environment </w:t>
      </w:r>
    </w:p>
    <w:p>
      <w:pPr>
        <w:pStyle w:val="Heading2"/>
        <w:rPr/>
      </w:pPr>
      <w:r>
        <w:rPr/>
        <w:t>This information is used to keep for our records &amp; is also used as part of our project planning.</w:t>
      </w:r>
    </w:p>
    <w:p>
      <w:pPr>
        <w:pStyle w:val="Heading2"/>
        <w:rPr/>
      </w:pPr>
      <w:r>
        <w:rPr/>
        <w:t>The information is then used to compile a ‘Site Document’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Location of printers and connectivity. How are they shared &amp; who uses them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larc all workstation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ss server for best practice configuration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irm OS of each workstation &amp; service pack level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ument all software used by each workstation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el numbers of any thin clients in place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es the organisation currently use any digital certificates (for ATO, Customs etc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re any programs that rely on modems to do lodging (e.g. old banking systems) and if so what workstations are performing this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ial number of Server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t all passwords for servers, Internet &amp; other devices (routers etc)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Document router configuration, port forwarding &amp; connection type (pppoe, bridged etc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email is POP3 get all SMTP/POP3 details including passwords for mailbox’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a 3rd party spam provider is used take note of smart host's etc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Get supplier contact details &amp; license details for all softwar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note of how data is structured.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ncludes path's used by applications for database'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e logical business system map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Document network structure (both logical layout using Visio &amp; technical layout information i.e. i.p.'s &amp; subnets etc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A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2:00Z</dcterms:created>
  <dc:creator>esue</dc:creator>
  <dc:description/>
  <cp:keywords/>
  <dc:language>en-US</dc:language>
  <cp:lastModifiedBy>Gordon Tan</cp:lastModifiedBy>
  <dcterms:modified xsi:type="dcterms:W3CDTF">2013-11-06T02:15:00Z</dcterms:modified>
  <cp:revision>7</cp:revision>
  <dc:subject/>
  <dc:title>Full Site (Scoping) Audit</dc:title>
</cp:coreProperties>
</file>