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>
          <w:rFonts w:cs="Trebuchet MS" w:ascii="Trebuchet MS" w:hAnsi="Trebuchet MS"/>
        </w:rPr>
        <w:t>Plans should cover 3 years, 2014 – 2017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Introduct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troduction Narrativ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ission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chnology Visio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izational Overview – includes primary program are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chnology Attitudes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Evaluation Process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Involved Parties – includes members of the Technology Team and each ones Role in the planning process, including Board of Directors and primary Technology Contractors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Protocol for Decision Making – discussion of how decisions related to technology are made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u w:val="single"/>
        </w:rPr>
        <w:t>Technology Initiatives</w:t>
      </w:r>
      <w:r>
        <w:rPr>
          <w:rFonts w:cs="Trebuchet MS" w:ascii="Trebuchet MS" w:hAnsi="Trebuchet MS"/>
          <w:sz w:val="24"/>
          <w:szCs w:val="24"/>
        </w:rPr>
        <w:t xml:space="preserve"> – details the initiatives the organization plans to develop and/or maintain, listed in priority order, including logic models for the top 3-4 large project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jor New Technology Prioriti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maller High Priority Project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ngoing Technology Projects for Expansion or Maintenanc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lans for Future Technology Development</w:t>
        <w:b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u w:val="single"/>
        </w:rPr>
        <w:t>Update of Technology Areas</w:t>
      </w:r>
      <w:r>
        <w:rPr>
          <w:rFonts w:cs="Trebuchet MS" w:ascii="Trebuchet MS" w:hAnsi="Trebuchet MS"/>
          <w:sz w:val="24"/>
          <w:szCs w:val="24"/>
        </w:rPr>
        <w:t xml:space="preserve"> – includes current status for each are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frastructure upgrades, modifications and implementation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us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olutio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plementation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chnical Support Improvements with implementation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us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olutio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plementation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chnology Training with implementation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us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olutio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plementation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 Management Program changes with implementation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us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olutio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plementation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munication Program updates with implementation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tus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olutio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plementation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ther</w:t>
        <w:br/>
        <w:br/>
      </w:r>
      <w:r>
        <w:br w:type="page"/>
      </w:r>
    </w:p>
    <w:p>
      <w:pPr>
        <w:pStyle w:val="Normal"/>
        <w:ind w:left="79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u w:val="single"/>
        </w:rPr>
        <w:t>Implementation Plan Procedures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ponsibilities of Staff, Consultants and Vendors for completion of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ff Responsibilities for completion of plan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tractor Responsibilities for completion of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quired RFPs/RFIs needed to complete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meline of Activities to be completed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u w:val="single"/>
        </w:rPr>
        <w:t>Overall Budget</w:t>
      </w:r>
      <w:r>
        <w:rPr>
          <w:rFonts w:cs="Trebuchet MS" w:ascii="Trebuchet MS" w:hAnsi="Trebuchet MS"/>
          <w:sz w:val="24"/>
          <w:szCs w:val="24"/>
        </w:rPr>
        <w:t xml:space="preserve"> – costs by year for the 3 year period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scal Budget – includes Automation equipment (copiers and fax machines), Hardware, Software, Training, Consulting, Service Fees and Contracts, Operating Expenses (Phone lines, Toner/Ink, Staff costs)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aff Time Budget – list of staff members, % of effort on technology projects and activities and the associated salary &amp; benefits cost associated with each staff members %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Attachments and Appendice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tachment 1 – Timeline of New Initiative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endix I – Technology Plan Prioritization Diagram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endix II – Logic Models for New Technology Project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endix III – Technology Asset Inventory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endix IV – Staff Skills Survey Summary Find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John Kenyon Consulting</w:t>
    </w:r>
  </w:p>
  <w:p>
    <w:pPr>
      <w:pStyle w:val="Header"/>
      <w:jc w:val="right"/>
      <w:rPr>
        <w:sz w:val="20"/>
      </w:rPr>
    </w:pPr>
    <w:r>
      <w:rPr>
        <w:sz w:val="20"/>
      </w:rPr>
      <w:t>2013</w:t>
    </w:r>
  </w:p>
  <w:p>
    <w:pPr>
      <w:pStyle w:val="Heading"/>
      <w:spacing w:before="0" w:after="300"/>
      <w:contextualSpacing/>
      <w:rPr>
        <w:b/>
        <w:b/>
      </w:rPr>
    </w:pPr>
    <w:r>
      <w:rPr>
        <w:b/>
      </w:rPr>
      <w:t>Strategic Technology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right">
    <w:name w:val="sub_menu_righ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57:00Z</dcterms:created>
  <dc:creator>Matt</dc:creator>
  <dc:description/>
  <cp:keywords/>
  <dc:language>en-US</dc:language>
  <cp:lastModifiedBy>NTEN</cp:lastModifiedBy>
  <dcterms:modified xsi:type="dcterms:W3CDTF">2013-11-04T18:01:00Z</dcterms:modified>
  <cp:revision>6</cp:revision>
  <dc:subject/>
  <dc:title>Oakland Food Policy Council</dc:title>
</cp:coreProperties>
</file>